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өткізу бойынша Конкурстық комиссиясының қорытынды отырысының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2 қыркүйект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2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right="-142" w:hanging="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Экономика және қаржы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асқармасының басшысы, санаты С-3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1 бірлік, Заң басқармасының басшысы, санаты С-3, 1 бірлік, Мемлекеттік материалдық резервті қалыптастыру және шығару басқармасының басшысы, санаты С-3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1 жылғы 15 ақпанға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Мемлекеттік материалдық резервті қалыптастыру және шығару басқармасының бас сарапшысы, санаты С-4, 1 бірлік, Мемлекеттік материалдық резервті қалыптастыру және шығару басқармасының бас сарапшысы, санаты С-4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2 жылғы 27 мамырға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Заң басқармасының бас сарапшысы, санаты С-4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(негізгі қызметкердің бала күту демалысы кезеңіне 2021 жылғы 1 шілдеге дейін) «Б» корпусының бос мемлекеттік әкімшілік лауазымдарына орналасуға үміткерлердің болмауына байланысты және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Ш.Б. Ермекбаеваның Экономика және қаржы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асқармасының бас сарапшысы, санаты С-4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(негізгі қызметкердің бала күту демалысы кезеңіне 2022 жылғы                   27 сәуірге дейін) «Б» корпусының бос мемлекеттік әкімшілік лауазымына орналасу үшін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қа қатысу туралы өтінішін қайтарып алғандығы негізінде әңгімелесу болған жоқ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Экономика және қаржы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асқармасының басшысы, санаты С-3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1 бірлік, Заң басқармасының басшысы, санаты С-3, 1 бірлік, Мемлекеттік материалдық резервті қалыптастыру және шығару басқармасының басшысы, санаты С-3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1 жылғы 15 ақпанға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Мемлекеттік материалдық резервті қалыптастыру және шығару басқармасының бас сарапшысы, санаты С-4, 1 бірлік, Мемлекеттік материалдық резервті қалыптастыру және шығару басқармасының бас сарапшысы, санаты С-4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2 жылғы 27 мамырға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Заң басқармасының бас сарапшысы, санаты С-4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(негізгі қызметкердің бала күту демалысы кезеңіне 2021 жылғы 1 шілдеге дейін)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Экономика және қаржы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асқармасының бас сарапшысы, санаты С-4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(негізгі қызметкердің бала күту демалысы кезеңіне 2022 жылғы 27 сәуірге дейін) «Б» корпусының бос мемлекеттік әкімшілік лауазымдарына орналасуға үміткерлердің болмауына байланысты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конкурс өткізілген жоқ деп танылсын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Msonormalbullet3gif"/>
        <w:spacing w:before="280" w:after="280"/>
        <w:ind w:left="34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ww</cp:lastModifiedBy>
  <cp:lastPrinted>2018-08-22T16:22:00Z</cp:lastPrinted>
  <dcterms:modified xsi:type="dcterms:W3CDTF">2019-09-02T06:04:00Z</dcterms:modified>
  <cp:revision>17</cp:revision>
  <dc:subject/>
  <dc:title/>
</cp:coreProperties>
</file>